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</w:rPr>
        <w:t>KARTY CHARAKTERYSTYKI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6.01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4.01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10-11T07:45:00Z</dcterms:modified>
  <cp:revision>65</cp:revision>
  <dc:subject/>
  <dc:title>prolect</dc:title>
</cp:coreProperties>
</file>